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center"/>
        <w:rPr>
          <w:rStyle w:val="StrongEmphasis"/>
        </w:rPr>
      </w:pPr>
      <w:r>
        <w:rPr>
          <w:rStyle w:val="StrongEmphasis"/>
        </w:rPr>
        <w:t xml:space="preserve">ЗДРАВНА СТРАТЕГИЯ ЗА ЛИЦА В НЕРАВНОСТОЙНО ПОЛОЖЕНИЕ, ПРИНАДЛЕЖАЩИ КЪМ ЕТНИЧЕСКИ МАЛЦИНСТВА 2005-2015 Г. </w:t>
      </w:r>
    </w:p>
    <w:p>
      <w:pPr>
        <w:pStyle w:val="Normal"/>
        <w:spacing w:before="0" w:after="0"/>
        <w:ind w:hanging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ПЛАН ЗА ДЕЙСТВИЕ ЗА ПЕРИОДА 2011 – 2015 Г.</w:t>
      </w:r>
    </w:p>
    <w:p>
      <w:pPr>
        <w:pStyle w:val="Normal"/>
        <w:spacing w:before="0" w:after="0"/>
        <w:ind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7"/>
        <w:gridCol w:w="79"/>
        <w:gridCol w:w="2977"/>
        <w:gridCol w:w="34"/>
        <w:gridCol w:w="1843"/>
        <w:gridCol w:w="24"/>
        <w:gridCol w:w="963"/>
        <w:gridCol w:w="113"/>
        <w:gridCol w:w="1417"/>
        <w:gridCol w:w="86"/>
        <w:gridCol w:w="1464"/>
        <w:gridCol w:w="140"/>
        <w:gridCol w:w="153"/>
        <w:gridCol w:w="241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на институция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ви пери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а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точни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 цел І: Преодоляване и преустановяване негативните тенденции за здравето на лицата в неравностойно положение, принадлежащи към етнически малцинства и създаване на условия за неговото подобрен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 Намаляване на детската смъртност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1. Ранна регистрация на бременните, наблюдение по време на бременността и своевременна хоспитализация на родилкит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1.1. Активно съдействие от страна на медиаторите в усилията на личния лекар за обхващане на бременните до четвърти месец на бременността с регистрация, консултации с акушер гинеколог и своевременно постъпване в болнично заведение за раждан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Лични лекари, здравни медиатори, НЗОК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</w:t>
            </w:r>
            <w:r>
              <w:rPr>
                <w:rFonts w:eastAsia="Times New Roman"/>
                <w:sz w:val="22"/>
                <w:szCs w:val="22"/>
                <w:lang w:val="en-US" w:eastAsia="bg-BG"/>
              </w:rPr>
              <w:t>1</w:t>
            </w:r>
            <w:r>
              <w:rPr>
                <w:rFonts w:eastAsia="Times New Roman"/>
                <w:sz w:val="22"/>
                <w:szCs w:val="22"/>
                <w:lang w:eastAsia="bg-BG"/>
              </w:rPr>
              <w:t>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ванати бременни с преглед и консултация с гинеколог до четвъртия месец на бременността и своевременна хоспитализация на родилките при минимум 75%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родилите же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1.2. Осъществяване на акушеро-гинекологични прегледи с мобилни кабинети, в населени места с компактно ромско население.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  <w:lang w:eastAsia="bg-BG"/>
              </w:rPr>
              <w:t>Предоставяне контрацептивни средства на желаещи лица, принадлежащи към групата на социално слабит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специалисти по акушерство и гинекология, здравни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1 – 126000</w:t>
            </w:r>
            <w:r>
              <w:rPr>
                <w:sz w:val="22"/>
                <w:szCs w:val="22"/>
              </w:rPr>
              <w:t xml:space="preserve"> лв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2-2015 </w:t>
            </w:r>
            <w:r>
              <w:rPr>
                <w:sz w:val="22"/>
                <w:szCs w:val="22"/>
              </w:rPr>
              <w:t>по 200 000 лв.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6000 прегледа годишно с мобилните кабине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2. Намаляване на бременностите в юношеската възраст и профилактика на вродени аномалии и наследствени заболяван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2.1. Провеждане на беседи с подрастващи и млади хора и техните родители за начините за предпазване от нежелана и ранна бременност, за опасностите, които крие ранната бременност за майката и бебето; за риска от раждане на деца с вродени аномалии и наследствени заболявания и начините за профилактира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здравни медиатори, лични лека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2-2015 </w:t>
            </w:r>
            <w:r>
              <w:rPr>
                <w:sz w:val="22"/>
                <w:szCs w:val="22"/>
              </w:rPr>
              <w:t xml:space="preserve">по 10 000 лв. ежегодн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ржавен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 минимум 250 беседи годишно по посочените тем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2.2. Провеждане на генетично консултиране и изследване на засегнати семейства и общности. 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лични лекари, Национална генетична лаборатория, здравни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ане чрез Национална програма за редки бол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 проведени генетични консултации и изследван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редотвратени раждания на увреден пл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2.3. Провеждане на дородова диагностика на бременни жени в риск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лични лекари, Национална генетична лаборатория, здравни медиатор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ане чрез Национална програма за редки бол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ващане на минимум 75% от бременните жени в риск с дородова диагност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1.2.4. Организиране на 5 консултативни кабинета в квартали с предимно ромско население по въпросите на сексуалното и репродуктивно здраве, семейното планиране, начините за предпазване от сексуално предавани инфекц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 в сътрудничество с общините и НП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2 -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по 20 000 лв.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ржавен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рити 5 консултативни кабинет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 Подобряване здравната помощ за новородените и децата в предучилищ-на възрас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1. Своевременно регистриране на новородените и децата при личен лека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1.1. Активизиране дейността на медиаторите за издирване на деца без личен лекар и разясняване пред родителите им важността за регистрирането и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Здравни медиатори, лични лекари, Р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- 2015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инимум 75% от децата, записани при личен лекар в населените места, в които работят медиатор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2. Повишаване обхвата с имунизации по Националния имунизационен календар на новородените и децата до 7 годишна възраст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2.1. Провеждане беседи и разговори с младите майки за значението на имунизациите и мотивирането им за редовното им прилагане, съгласно Националния имунизационен календар. 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здравни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-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5000 лв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по 10 000 лв.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250 беседи годишно по посочените те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2.2. Провеждане на имунизации с мобилни екипи в населени места без лични лекар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лечебни заведения, здравни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лв.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от децата в населени места без лични лекари, обхванати с иму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2.3. Активно издирване от личния лекар на новородени в домашни условия деца и тяхното имунизиране с ваксините, съответстващи на възрастт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Лични лекари, РЗИ, здравни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от родените в домашни условия, обхванати с имун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3. Подобряване информираността за здравословно хранене на новородените и малките дец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3.1. Провеждане на беседи и разпространение на информационни материали, организиране на обучения за жени, ангажирани с отглеждането на малки дец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здравни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по 8 000 лв.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250 беседи годишно по темата за здравословното хранен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4. Редовно провеждане на профилактичните прегледи за съответната възрастова груп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.4.1. Провеждане на профилактични прегледи с мобилни педиатрични кабинети в квартали с преобладаващо ромско население и отдалечени населени мест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лечебни заве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56 000 лв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5 по 75 000 лв. ежегодн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6000 прегледа годишно с мобилните педиатрични кабинет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3. Подобряване на профилактичните дейности сред ромското на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3.1. Повишаване обхвата на ромското население с имунизации по Националния имунизационен календа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3.1.1. 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лични лекари, здравни медиатор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5 по 8 000 лв. ежегодн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250 беседи годишно по посочената тем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3.2. По-пълно обхващане на ромското население с профилактични преглед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3.2.1. Провеждане на ранна диагностика и скринингови изследвания с мобилни мамографи за превенция на рака на млечната жлез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мобилни екипи, лични лека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44 000 лв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– по 55 000 лв.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3000 прегледа годишно с двата мобилни мамограф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3.2.2. Провеждане на ранна диагностика и скрининг за артериална хипертония, сърдечно съдови заболявания, белодробни заболявания, захарен диабет и дислипидемии с мобилни флуорографи, ехографи и лаборатории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мобилни екипи, лични лека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– 119000 лв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– по 180000 ежегод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ржавен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8000 прегледа годишно с 5 терапевтични мобилни кабинета; 3000 изследвания с 2 мобилни флуорографа, 4500 прегледа годишно с 3 мобилни ехографа и изследвания на 4500 лица с 3 мобилни лаборатор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3.2.3.Провеждане на разяснителни кампании за значението на профилактичните прегледи сред ромското населени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лични лекари в сътрудничество с НПО и здравни медиатор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 лв. ежегодн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250 беседи годишно по посочената тема</w:t>
            </w:r>
          </w:p>
        </w:tc>
      </w:tr>
      <w:tr>
        <w:trPr>
          <w:trHeight w:val="17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3.3. Превенция и контрол на ХИВ, туберкулоза и сексуално предавани инфекци сред уязвимите ромски общност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3.3.1. Изграждане на капацитет и работа в общността за превенция и контрол на ХИВ чрез услуги по консултиране и насочване за анонимно и безплатно  изследване за ХИВ  и сексуално предавани инфекции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;  работа на терен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но-социални центрове в ромска общност; мобилни медицински кабинет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, неправителствени организации, общини, РЗИ, КАБКИС, лечебни заведения, АСП</w:t>
            </w:r>
          </w:p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57238 евро-външно финансиране за 2011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 за превенция и контрол на ХИВ и сексуално предавани инфекции 2008-2015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 BUL</w:t>
            </w:r>
            <w:r>
              <w:rPr>
                <w:sz w:val="22"/>
                <w:szCs w:val="22"/>
                <w:lang w:val="ru-RU"/>
              </w:rPr>
              <w:t>-202-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01-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-00 </w:t>
            </w:r>
            <w:r>
              <w:rPr>
                <w:sz w:val="22"/>
                <w:szCs w:val="22"/>
              </w:rPr>
              <w:t>„Превенция и контрол на ХИВ/СПИН”, финансирана от Глобалния фонд за борба срещу СПИН, туберкулоза и мал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 процент млади хора от ромска общност, достигнати с пълен пакет услуги за превенция на ХИ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. Дейности по подобряване на контрола на туберкулозата сред ромска общност чрез провеждане на скрининг за риска, придружаване и изследване за туберкулоза; подкрепа в процеса на лечение на болните от туберкулоза 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, неправителствени организации, общини, лечебни заведения, А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11 г.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72 444 евро-външно финансиране</w:t>
            </w:r>
          </w:p>
          <w:p>
            <w:pPr>
              <w:pStyle w:val="Normal"/>
              <w:ind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012 г.</w:t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09 200 евро-външно финансиран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програма за превенция и контрол на туберкулозата; Програма  BUL</w:t>
            </w:r>
            <w:r>
              <w:rPr>
                <w:sz w:val="22"/>
                <w:szCs w:val="22"/>
                <w:lang w:val="ru-RU"/>
              </w:rPr>
              <w:t>-607-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02-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„Подобряване на контрола на туберкулозата в България”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BUL</w:t>
            </w:r>
            <w:r>
              <w:rPr>
                <w:sz w:val="22"/>
                <w:szCs w:val="22"/>
                <w:lang w:val="ru-RU"/>
              </w:rPr>
              <w:t>-809-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>03-</w:t>
            </w:r>
            <w:r>
              <w:rPr>
                <w:sz w:val="22"/>
                <w:szCs w:val="22"/>
              </w:rPr>
              <w:t>Т „Укрепване на националната програма по туберкулоза в България”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финансирани от Глобалния фонд за борба срещу СПИН, туберкулоза и мал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лица от ромска общност, обхванати със скрининг за риска от туберкулоз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и % лица от ромска общност, обхванати със скрининг за риска от туберкулоза, които получават медицински преглед чрез микроскопско изследване, рентгенологичен преглед и туберкулинов кожен тес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пациенти с туберкулоза от ромска общност с директно наблюдавано лечение в продължителната фаза или с латентна туберкулозна инфекция, които получават подкрепа от ключови сътрудници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  <w:t>Стратегическа цел II: Осигуряване на равенство в достъпа до здравни услуги на лицата в неравностойно положение, принадлежащи към етнически малцинст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 Подобряване достъпа до здравни услуг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1. Доближаване на практиките за първична и специализирана помощ до кварталите, населени предимно с ромско населен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1.1. Подкрепа за функционирането на амбулатории за първична медицинска помощ в квартали, населени предимно с ромско население, съфинансирани от общините и с мобилна техник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НЗОК, общини, НП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профилактични прегледи и изследвания в населени мест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1.2. Разширяване сътрудничеството на личните лекари със здравните медиатори и студентите медици от ромски произход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Лични лекари, здравни медиатори, студен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 </w:t>
            </w:r>
            <w:r>
              <w:rPr>
                <w:rFonts w:eastAsia="Times New Roman"/>
                <w:sz w:val="22"/>
                <w:szCs w:val="22"/>
                <w:lang w:eastAsia="bg-BG"/>
              </w:rPr>
              <w:t>студенти медици от ромски произход на работа по време на летния стаж в помощ на лични лекари, които имат практики в квартали с предимно ромско насел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2. Обучение на здравни медиатори и тяхната реализация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2.1. Идентифициране на населени места, в които има нужда от здравни медиатори и избор на подходящи хор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общини, РЗИ, Национална мрежа на здравните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13 000 лв. ежегодно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ширена мрежа от здравни медиатори с включване на минимум 5 нови населени места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2.2. Подготовка на медиаторите в медицински колежи.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общини, медицински колежи, Национална мрежа на здравните медиато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ски бюджети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инимум 20 медиатори годишно, завършили успешно подготовката с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2.3 Осигуряване трудовата реализация на здравните медиатори и текущото им обучени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Ф, МЗ, в сътрудничество с общини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по 10 000 лв. ежегодно от бюджета на МЗ за текущо обуче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и средства, като делегиран бюджет към общини, в които работят здравни медиатор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130 здравни медиатори, работещи в общински администр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4.3. Увеличаване броя на лекарите и медицинските специалисти от ромски произход, работещи в населени места с компактно ромско населен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bCs/>
                <w:sz w:val="22"/>
                <w:szCs w:val="22"/>
              </w:rPr>
              <w:t>4.3.1. Целево подготвяне на младежи от ромски произход за кандидатстване в медицински университети и колежи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Медицински университети и колеж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НП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2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2012 – 200000 лв.-2013 - 2015 по 240 000 лв. ежегод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ржавен бюджет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минимум 20 кандидат студенти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2. Подпомагане със стипендии на роми студенти по медици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2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2012-2015 по 50 000 лв. ежегод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ржавен бюджет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отпуснати стипендии за 10 студенти медици с най-висок успех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3. Провеждане на летни стажове на роми-студенти по медицина в практики за първична медицинска помощ в ромска общност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М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2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highlight w:val="yellow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eastAsia="bg-BG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% </w:t>
            </w:r>
            <w:r>
              <w:rPr>
                <w:bCs/>
                <w:sz w:val="22"/>
                <w:szCs w:val="22"/>
              </w:rPr>
              <w:t>роми-студенти по медицина, провеждащи летни стажове в практики за първична медицинска помощ в ромска общност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  <w:t>Стратегическа цел III: Повишаване на здравните знания и осигуряване на достъп до здравна информац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sz w:val="16"/>
                <w:szCs w:val="16"/>
                <w:lang w:eastAsia="bg-BG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 Повишаване на здравните знания и информираността на ромското населен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 Обучение на ромското население за предпазване от най-честите заболяв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1. Организиране и провеждане на кампании за запознаване с начините за предпазване от най-разпространените инфекциозни, онкологични, сърдечносъдови и наследствени заболявани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, здравни медиатор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лични лекар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- 12 000 лв.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20 000 лв. ежегодно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и годишно кампании в минимум 20 населени места по посочените те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2. Увеличаване на здравните предавания с предимно профилактична насоченост по радиото и телевизията и по въпросите на здравното осигурява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 в сътрудничество с обществени и частни мед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100 радио и телевизионни предавания годишно с профилактична насоченос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3. Разработване и излъчване на видео и аудио клипове на здравна тематика, адресирани към ромското населени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 в сътрудничество с обществени и частни мед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10 000 лв. ежегодно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циране на минимум 2 клипа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4. Периодично провеждане на беседи от здравни специалисти и медиатори за вредата от най-разпространените рискови фактори – тютюнопушене, злоупотреба с алкохол, нездравословно хранене и за предимствата на здравословния начин на живот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 в сътрудничество със здравни медиатори и личните лекар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15 000 лв. ежегодно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250 беседи годишно по посочените тем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5.</w:t>
            </w:r>
            <w:r>
              <w:rPr>
                <w:iCs/>
                <w:sz w:val="22"/>
                <w:szCs w:val="22"/>
              </w:rPr>
              <w:t xml:space="preserve"> Разработване и реализация</w:t>
            </w:r>
            <w:r>
              <w:rPr>
                <w:sz w:val="22"/>
                <w:szCs w:val="22"/>
              </w:rPr>
              <w:t xml:space="preserve"> на програми за превенция на трафик на хора и сексуално насилие сред лица от ромската общност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62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НПО, здравни медиатори и теренни работниц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14 000 лв. ежегодно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ване и изпълнение на програми в минимум две административни области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6. Въвеждане на интерактивни сесии по здравно и сексуално образование в училищата с предимно ромско население като част от задължителната учебна програм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ОМН, М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20 000 лв. ежегодно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интерактивни сесии в минимум 50 училища годиш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5.1.7. Стимулиране създаването на извънкласни форми на здравно образование за ромските деца – клубове, спортни секции и др.</w:t>
            </w:r>
            <w:r>
              <w:rPr>
                <w:rFonts w:eastAsia="Times New Roman"/>
                <w:b/>
                <w:sz w:val="22"/>
                <w:szCs w:val="22"/>
                <w:lang w:eastAsia="bg-BG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ФВС в сътрудничество с общините и НП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дени клубове и спортни секции в минимум 20 училища годишно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 цел IV: Преодоляване на културните бариери в общуването и всякакви форми на дискриминационни наглас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6. Подобряване на здравното обслужване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6.1. Обучаване на здравни специалисти за ефективна работа в мултиетническа сред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6.1.1.</w:t>
            </w:r>
            <w:r>
              <w:rPr>
                <w:sz w:val="22"/>
                <w:szCs w:val="22"/>
              </w:rPr>
              <w:t xml:space="preserve"> Включване на модул за обучение на студенти в медицинските университети и колежи за работа с етнически общности и в мултикултурна сре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Медицински университети и коле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 по 3 000 лв. ежегодно за обучение на преподавате лит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ключен модул в програмата на студенти от медицинските университети и колеж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учение на преподаватели от медицинските университети и колеж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6.1.2. Провеждане на семинари за запознаване на медицинския персонал, работещ в квартали с компактно ромско население с културата, традициите и здравния статус на ромит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Медицински университети и колеж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10 000 лв. ежегодн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2 семинара годишно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тегическа цел V: Разширяване обхвата на здравноосигурените лица в неравностойно положение, принадлежащи къъм етнически малцинства, чрез предприемане на законодателни инициативи по отношение на здравното осигуряване на социално слабите, в това число и на дълготрайно безработнит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7. Разширяване обхвата на здравно осигурените лица сред тези, принадлежащи към етнически малцин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7.1. Предприемане на законодателни инициативи за решаване на проблема с невнесени здравни осигуровки на бедните и социално слабите, в това число и на дълготрайно безработнит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7.1.1. Създаване на работни групи за разработване на необходимите нормативни актове и широкото им обществено обсъждан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МТСП, МФ, НЗ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ляване % на здравно неосигурени лица в неравностойно положение, принадлежащи към етническите малцин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7.2. Обучение на лица от ромска общност за техните задължения и права като пациент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7.2.1. Информиране на лица от ромска общност за здравноосигурителните им права и задължения и за правата им като пациен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РЗИ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здравни медиатор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лични лекар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 – 20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-2015 по 7 000 лв. ежегодн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минимум 250 беседи годишно по посочените теми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 на здравното състояние на лицата, в неравностойно положение, принадлежащи към етнически малцинств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 xml:space="preserve">8. Оценяване и наблюдение на здравното състояние </w:t>
            </w:r>
            <w:r>
              <w:rPr>
                <w:sz w:val="22"/>
                <w:szCs w:val="22"/>
              </w:rPr>
              <w:t>на лицата, в неравностойно положение, принадлежащи към етнически малцинств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8.1. Разработване и внедряване на механизми за наблюдение и оценяване на здравното състояние на ромското населени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8.1.1.Проучване на здравния статус на ромското население – репрезентативни изследвания, фокус групи в квартали с компактно ромско населе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 xml:space="preserve">МЗ в сътрудничество с НСИ и здравни медиатор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2; 201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2 г.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0 000 л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–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40000 лв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ържавен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 проуч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 xml:space="preserve">8.1.2. Обработване и анализ на данните, получени при профилактичните прегледи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sz w:val="22"/>
                <w:szCs w:val="22"/>
                <w:lang w:eastAsia="bg-BG"/>
              </w:rPr>
              <w:t>МЗ, НЦЗ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bg-BG"/>
              </w:rPr>
              <w:t>2011-20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2012-2015 по 5000 лв. ежегодно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ен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ени данни и изготвен годишен анализ за резултатите от проведените профилактични прегледи с мобилните единици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szCs w:val="22"/>
                <w:lang w:val="en-US" w:eastAsia="bg-BG"/>
              </w:rPr>
            </w:pPr>
            <w:r>
              <w:rPr>
                <w:rFonts w:eastAsia="Times New Roman"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Парафирали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Десислава Димитрова - зам. министър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д-р Радосвета Филипова – директор на Д „ОЗ”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Зоя Вълева – директор на Д „БФ”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директор на Д „Правна”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-р Нелия Микушинска – нач. одел в Д „ОЗ”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/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вил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 Трайкова – консултант в Д „ОЗ”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ИРАЛИ</w:t>
      </w:r>
    </w:p>
    <w:p>
      <w:pPr>
        <w:pStyle w:val="Normal"/>
        <w:spacing w:before="0" w:after="120"/>
        <w:ind w:left="720" w:hanging="0"/>
        <w:jc w:val="left"/>
        <w:rPr/>
      </w:pPr>
      <w:r>
        <w:rPr>
          <w:color w:val="FFFFFF"/>
          <w:sz w:val="16"/>
          <w:szCs w:val="16"/>
        </w:rPr>
        <w:t>пА, дирекция „УСДП”, дата........................................., подпис..............................</w:t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820" w:gutter="0" w:header="0" w:top="426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BNDFB+QJJAAA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BNDFB+QJJAAA+ArialMT;Arial" w:hAnsi="DBNDFB+QJJAAA+ArialMT;Arial" w:eastAsia="Calibri" w:cs="DBNDFB+QJJAAA+ArialMT;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2:00Z</dcterms:created>
  <dc:creator>mgavrailova</dc:creator>
  <dc:description/>
  <cp:keywords/>
  <dc:language>en-US</dc:language>
  <cp:lastModifiedBy>MASHA</cp:lastModifiedBy>
  <cp:lastPrinted>2011-07-03T08:48:00Z</cp:lastPrinted>
  <dcterms:modified xsi:type="dcterms:W3CDTF">2011-07-14T09:52:00Z</dcterms:modified>
  <cp:revision>3</cp:revision>
  <dc:subject/>
  <dc:title>Стратегическа цел: Намаляване на смъртността и заболеваемостта и преустановяване на негативните тенденции в здравния статус на</dc:title>
</cp:coreProperties>
</file>