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9695</wp:posOffset>
            </wp:positionH>
            <wp:positionV relativeFrom="paragraph">
              <wp:posOffset>-328295</wp:posOffset>
            </wp:positionV>
            <wp:extent cx="10826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>Фондация “Здравни проблеми на малцинствата”</w:t>
      </w:r>
    </w:p>
    <w:p>
      <w:pPr>
        <w:pStyle w:val="Normal"/>
        <w:jc w:val="center"/>
        <w:rPr/>
      </w:pPr>
      <w:r>
        <w:rPr/>
        <w:tab/>
        <w:tab/>
        <w:t>София 1303, бул. Александър Стамболийски № 81 вх.В ап. 4</w:t>
      </w:r>
    </w:p>
    <w:p>
      <w:pPr>
        <w:pStyle w:val="Normal"/>
        <w:jc w:val="center"/>
        <w:rPr/>
      </w:pPr>
      <w:r>
        <w:rPr/>
        <w:tab/>
        <w:tab/>
        <w:t xml:space="preserve">тел./факс : +359 2 981 68 66, e-mail: </w:t>
      </w:r>
      <w:hyperlink r:id="rId3">
        <w:r>
          <w:rPr>
            <w:rStyle w:val="InternetLink"/>
          </w:rPr>
          <w:t>okamenov@emhpf.org</w:t>
        </w:r>
      </w:hyperlink>
      <w:r>
        <w:rPr/>
        <w:t>,</w:t>
      </w:r>
    </w:p>
    <w:p>
      <w:pPr>
        <w:pStyle w:val="Header"/>
        <w:jc w:val="center"/>
        <w:rPr/>
      </w:pPr>
      <w:r>
        <w:rPr/>
        <w:t xml:space="preserve">web site: </w:t>
      </w:r>
      <w:hyperlink r:id="rId4">
        <w:r>
          <w:rPr>
            <w:rStyle w:val="InternetLink"/>
          </w:rPr>
          <w:t>www.emhpf.org</w:t>
        </w:r>
      </w:hyperlink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 НА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избор на кандидат-студенти от ромски произх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включване в подготвителни курсове за прием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цинските университети в България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Фондация “Здравни проблеми на малцинствата” обявява конкурс за избор на кандидат-студенти от ромски произход, които ще бъдат включени в подготвителни курсове за кандидатстване в медицинските университети в България по специалностите – медицина, стоматология и фармация. Обучението се реализира по проект, финансиран от Ромския образователен фон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мският образователен фонд финансира подготовката на кандидат-студенти от ромски произход, които имат желание и мотивация да се подготвят за приемните изпити за медицинските университети в Бълга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нкурсът е отворен за ученици, които  през учебната 2010-2011 са в ХІ или ХІІ клас, както и за млади хора завършили средното си образование през последните 2 годи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за кандидатстване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андидатите трябва да са записани в ХІ или ХІІ клас през учебната 2010-2011 или да са завършили средното си образование през последните 2 годин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Успехът на кандидатите, съответно от Х или ХІ клас от учебната 2009-2010 г., трябва да бъде нe по-нисък от Много добър 5.00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Успехът на кандидатите, които са завършили средното си образование, трябва да бъде не по-нисък от Много добър 5.00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ценките по биология и химия от 9 и 10 клас на кандидатите трябва да са не по-ниски от Много добър 5.00 – това се удостоверява с бележка от училището или с копие от бележниците от съответната учебна годин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андидатите, които са на възраст под 18 години трябва да имат писменото съгласие и подкрепата на родителите си/настойниците за включване в кандидат-студентските подготвителните курсове (попълнена декларация в края на формуляра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342836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9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4360" y="0"/>
                            <a:ext cx="292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pt;width:269.95pt;height:27pt" coordorigin="1800,220" coordsize="5399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220;width:691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94;top:220;width:4604;height:5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/>
      </w:pPr>
      <w:r>
        <w:rPr/>
        <w:tab/>
        <w:t xml:space="preserve">     WWW.ROMAEDUCATIONFUND.OR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и документи за участ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Попълнен формуляр за включване в подготвителни курсове за прием в медицинските университети и приложената декларация към формуляра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Удостоверение от съответното училище, че кандидатът е завършил съответно Х или ХІ клас през учебната 2009-2010 г., както и информация за успеха от предходната година 2009-2010 (справка от директора на училището с подпис и печат и/или копие на бележника или друг официален документ с информация за успеха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Служебна бележка с подпис на директора и печат на училището, удостоверяваща, че кандидатът е записан в ХІ или ХІІ клас през  учебната 2010-2011г. (служебна бележка от училището, копие от ученически бележник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Кандидатите, които са завършили средно образование, е необходимо да представят копие на дипломата си от средно образование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Cs/>
        </w:rPr>
      </w:pPr>
      <w:r>
        <w:rPr>
          <w:iCs/>
        </w:rPr>
        <w:t>Задължително е всеки кандидат да представи една препоръка от учител по химия или биология. Препоръката трябва да е подписана от учителя, както и да са посочени трите имена на учителя; адреса на училището, където работи; контактна информация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Cs/>
        </w:rPr>
        <w:t>Мотивационно есе, което да дава информация защо кандидат-студентът иска да учи медицинска специалност и как вижда бъдещата си професионална реализация (максимум до 2 страници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 xml:space="preserve">Основни критерии при избора на кандидат-студентите ще бъда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ецизно и изцяло попълнен формуляр, предоставящ изчерпателна информ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Начин на изразяване и езикова култу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Мотивация за продължаване на образованието на кандидата в медицински университет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ите на кандидатите ще бъдат разгледани от комисия, която ще се състои от независими експерти от различни организации и институции. Изборът на кандидат-студенти ще се проведе на два етап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ървият етап ще оцени кандидатите според информацията, предоставена в документите и формуля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торият етап ще включва интервю с кандидатите, които са одобрени по докумен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аен срок з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одаване/изпращане на документите – 15 октомври 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342836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39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4360" y="0"/>
                            <a:ext cx="292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pt;width:269.95pt;height:27pt" coordorigin="1800,220" coordsize="5399,540">
                <v:shape id="shape_0" stroked="f" o:allowincell="f" style="position:absolute;left:1800;top:220;width:691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94;top:220;width:4604;height:5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ументи могат да се подава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В офиса на Фондация “Здравни проблеми на малцинствата” на ръка или по пощата с обратна разписка на адрес: гр. София 1303, бул. </w:t>
      </w:r>
      <w:r>
        <w:rPr>
          <w:lang w:val="en-US"/>
        </w:rPr>
        <w:t>“</w:t>
      </w:r>
      <w:r>
        <w:rPr/>
        <w:t>Ал. Стамболийски</w:t>
      </w:r>
      <w:r>
        <w:rPr>
          <w:lang w:val="en-US"/>
        </w:rPr>
        <w:t>”</w:t>
      </w:r>
      <w:r>
        <w:rPr/>
        <w:t xml:space="preserve"> №</w:t>
      </w:r>
      <w:r>
        <w:rPr>
          <w:lang w:val="en-US"/>
        </w:rPr>
        <w:t xml:space="preserve"> </w:t>
      </w:r>
      <w:r>
        <w:rPr/>
        <w:t>81, вх. В, ет. 2, ап. 4, Огнян Каменов, тел./факс 02 981 68 66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По електронна поща на адрес: </w:t>
      </w:r>
      <w:hyperlink r:id="rId13">
        <w:r>
          <w:rPr>
            <w:rStyle w:val="InternetLink"/>
          </w:rPr>
          <w:t>cpetkova@gmail.com</w:t>
        </w:r>
      </w:hyperlink>
      <w:r>
        <w:rPr/>
        <w:t xml:space="preserve">, </w:t>
      </w:r>
      <w:hyperlink r:id="rId14">
        <w:r>
          <w:rPr>
            <w:rStyle w:val="InternetLink"/>
          </w:rPr>
          <w:t>okamenov@emphf.org</w:t>
        </w:r>
      </w:hyperlink>
      <w:r>
        <w:rPr/>
        <w:t xml:space="preserve"> и </w:t>
      </w:r>
      <w:hyperlink r:id="rId15">
        <w:r>
          <w:rPr>
            <w:rStyle w:val="InternetLink"/>
          </w:rPr>
          <w:t>itournev@emhpf.org</w:t>
        </w:r>
      </w:hyperlink>
      <w:r>
        <w:rPr/>
        <w:t xml:space="preserve"> (всички задължителни документи трябва да са сканирани със съответен подпис и печат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ите носят отговорност за подадения или изпратен по пощата комплект докумен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ормация и формуляри:</w:t>
      </w:r>
    </w:p>
    <w:p>
      <w:pPr>
        <w:pStyle w:val="Normal"/>
        <w:spacing w:before="120" w:after="0"/>
        <w:jc w:val="both"/>
        <w:rPr/>
      </w:pPr>
      <w:r>
        <w:rPr>
          <w:iCs/>
        </w:rPr>
        <w:t>Информация и формуляр за кандидатстване могат да бъдат намерени в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Cs/>
        </w:rPr>
      </w:pPr>
      <w:hyperlink r:id="rId16">
        <w:r>
          <w:rPr>
            <w:rStyle w:val="InternetLink"/>
            <w:iCs/>
          </w:rPr>
          <w:t>www.zdravenmediator.net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>
          <w:iCs/>
        </w:rPr>
      </w:pPr>
      <w:hyperlink r:id="rId17">
        <w:r>
          <w:rPr>
            <w:rStyle w:val="InternetLink"/>
            <w:iCs/>
          </w:rPr>
          <w:t>www.osi.bg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>
          <w:iCs/>
        </w:rPr>
      </w:pPr>
      <w:hyperlink r:id="rId18">
        <w:r>
          <w:rPr>
            <w:rStyle w:val="InternetLink"/>
            <w:iCs/>
          </w:rPr>
          <w:t>www.emhpf.org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iCs/>
        </w:rPr>
        <w:t xml:space="preserve">в офиса на проекта на адрес </w:t>
      </w:r>
      <w:r>
        <w:rPr/>
        <w:t>София 1303, бул. „Ал. Стамболийски” № 81, В, ет. 2, ап. 4, Огнян Каменов, тел./факс 02 981 68 66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both"/>
        <w:rPr/>
      </w:pPr>
      <w:r>
        <w:rPr>
          <w:iCs/>
        </w:rPr>
        <w:t>Електронен вариант на регламента на конкурса и формуляр за кандидатстване могат да бъдат получени и по електронна поща чрез</w:t>
      </w:r>
      <w:r>
        <w:rPr/>
        <w:t xml:space="preserve">: </w:t>
      </w:r>
      <w:hyperlink r:id="rId19">
        <w:r>
          <w:rPr>
            <w:rStyle w:val="InternetLink"/>
          </w:rPr>
          <w:t>cpetkova@gmail.com</w:t>
        </w:r>
      </w:hyperlink>
      <w:r>
        <w:rPr/>
        <w:t xml:space="preserve">, </w:t>
      </w:r>
      <w:hyperlink r:id="rId20">
        <w:r>
          <w:rPr>
            <w:rStyle w:val="InternetLink"/>
          </w:rPr>
          <w:t>okamenov@emphf.org</w:t>
        </w:r>
      </w:hyperlink>
      <w:r>
        <w:rPr/>
        <w:t xml:space="preserve"> и </w:t>
      </w:r>
      <w:hyperlink r:id="rId21">
        <w:r>
          <w:rPr>
            <w:rStyle w:val="InternetLink"/>
          </w:rPr>
          <w:t>itournev@emhpf.org</w:t>
        </w:r>
      </w:hyperlink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 xml:space="preserve">За допълнителна информация се обръщайте към </w:t>
      </w:r>
    </w:p>
    <w:p>
      <w:pPr>
        <w:pStyle w:val="Normal"/>
        <w:spacing w:before="120" w:after="0"/>
        <w:jc w:val="both"/>
        <w:rPr/>
      </w:pPr>
      <w:r>
        <w:rPr>
          <w:iCs/>
        </w:rPr>
        <w:t xml:space="preserve">Цвета Петкова на 0899 844 312, </w:t>
      </w:r>
      <w:hyperlink r:id="rId22">
        <w:r>
          <w:rPr>
            <w:rStyle w:val="InternetLink"/>
          </w:rPr>
          <w:t>cpetkova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342836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39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4360" y="0"/>
                            <a:ext cx="292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75pt;width:269.95pt;height:27pt" coordorigin="1800,135" coordsize="5399,540">
                <v:shape id="shape_0" stroked="f" o:allowincell="f" style="position:absolute;left:1800;top:135;width:691;height:5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594;top:135;width:4604;height:5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ab/>
      </w:r>
    </w:p>
    <w:p>
      <w:pPr>
        <w:pStyle w:val="Header"/>
        <w:rPr>
          <w:lang w:val="en-US"/>
        </w:rPr>
      </w:pPr>
      <w:r>
        <w:rPr/>
        <w:tab/>
        <w:t xml:space="preserve">     </w:t>
      </w:r>
      <w:hyperlink r:id="rId27">
        <w:r>
          <w:rPr>
            <w:rStyle w:val="InternetLink"/>
          </w:rPr>
          <w:t>WWW.ROMAEDUCATIONFUND.ORG</w:t>
        </w:r>
      </w:hyperlink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8" w:space="1" w:color="000000"/>
        </w:pBdr>
        <w:ind w:left="708" w:firstLine="708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46685</wp:posOffset>
            </wp:positionV>
            <wp:extent cx="1082675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Фондация “Здравни проблеми на малцинствата”</w:t>
      </w:r>
    </w:p>
    <w:p>
      <w:pPr>
        <w:pStyle w:val="Normal"/>
        <w:rPr/>
      </w:pPr>
      <w:r>
        <w:rPr/>
        <w:tab/>
        <w:tab/>
        <w:tab/>
        <w:t>София 1303, бул. Александър Стамболийски № 81 вх.В ап. 4</w:t>
      </w:r>
    </w:p>
    <w:p>
      <w:pPr>
        <w:pStyle w:val="Normal"/>
        <w:jc w:val="center"/>
        <w:rPr/>
      </w:pPr>
      <w:r>
        <w:rPr/>
        <w:tab/>
        <w:tab/>
        <w:t xml:space="preserve">тел./факс : +359 2 981 68 66, e-mail: </w:t>
      </w:r>
      <w:hyperlink r:id="rId29">
        <w:r>
          <w:rPr>
            <w:rStyle w:val="InternetLink"/>
          </w:rPr>
          <w:t>okamenov@emhpf.org</w:t>
        </w:r>
      </w:hyperlink>
      <w:r>
        <w:rPr/>
        <w:t>,</w:t>
      </w:r>
    </w:p>
    <w:p>
      <w:pPr>
        <w:pStyle w:val="Header"/>
        <w:jc w:val="center"/>
        <w:rPr/>
      </w:pPr>
      <w:r>
        <w:rPr/>
        <w:t xml:space="preserve">web site: </w:t>
      </w:r>
      <w:hyperlink r:id="rId30">
        <w:r>
          <w:rPr>
            <w:rStyle w:val="InternetLink"/>
          </w:rPr>
          <w:t>www.emhpf.org</w:t>
        </w:r>
      </w:hyperlink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ОРМУЛЯР ЗА КАНДИДАТСТВАН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КО</w:t>
      </w:r>
      <w:r>
        <w:rPr>
          <w:b/>
          <w:bCs/>
        </w:rPr>
        <w:t>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за избор на кандидат</w:t>
      </w:r>
      <w:r>
        <w:rPr>
          <w:b/>
          <w:bCs/>
          <w:lang w:val="ru-RU"/>
        </w:rPr>
        <w:t>-</w:t>
      </w:r>
      <w:r>
        <w:rPr>
          <w:b/>
          <w:bCs/>
        </w:rPr>
        <w:t>студенти от ромски произход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за включване в подготвителни курсове за прием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цинските университети в Бълга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ИНФОРМАЦИЯ ЗА КАНДИДАТА</w:t>
      </w:r>
    </w:p>
    <w:p>
      <w:pPr>
        <w:pStyle w:val="Normal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ме</w:t>
      </w:r>
      <w:r>
        <w:rPr>
          <w:i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Cs/>
        </w:rPr>
        <w:t>Презиме</w:t>
      </w:r>
      <w:r>
        <w:rPr>
          <w:iCs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Фамилия</w:t>
      </w:r>
      <w:r>
        <w:rPr>
          <w:iCs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ата на раждане</w:t>
      </w:r>
      <w:r>
        <w:rPr>
          <w:iCs/>
        </w:rPr>
        <w:t xml:space="preserve">: </w:t>
      </w:r>
      <w:r>
        <w:rPr>
          <w:b/>
          <w:bCs/>
          <w:iCs/>
        </w:rPr>
        <w:t>Ден</w:t>
      </w:r>
      <w:r>
        <w:rPr>
          <w:iCs/>
        </w:rPr>
        <w:t>................</w:t>
      </w:r>
      <w:r>
        <w:rPr>
          <w:b/>
          <w:bCs/>
          <w:iCs/>
        </w:rPr>
        <w:t>Месец.</w:t>
      </w:r>
      <w:r>
        <w:rPr>
          <w:iCs/>
        </w:rPr>
        <w:t>...............................</w:t>
      </w:r>
      <w:r>
        <w:rPr>
          <w:b/>
          <w:bCs/>
          <w:iCs/>
        </w:rPr>
        <w:t>Година</w:t>
      </w:r>
      <w:r>
        <w:rPr>
          <w:iCs/>
        </w:rPr>
        <w:t>...................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Адрес (моля, посочете актуален адрес, на който можем да изпращаме важна за Вас кореспонденция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Град</w:t>
      </w:r>
      <w:r>
        <w:rPr>
          <w:iCs/>
        </w:rPr>
        <w:t>......................................</w:t>
      </w:r>
      <w:r>
        <w:rPr>
          <w:b/>
          <w:bCs/>
          <w:iCs/>
        </w:rPr>
        <w:tab/>
        <w:t>Пощенски код</w:t>
      </w:r>
      <w:r>
        <w:rPr>
          <w:iCs/>
        </w:rPr>
        <w:t>.........................</w:t>
      </w:r>
      <w:r>
        <w:rPr>
          <w:b/>
          <w:bCs/>
          <w:iCs/>
        </w:rPr>
        <w:t>Община</w:t>
      </w:r>
      <w:r>
        <w:rPr>
          <w:iCs/>
        </w:rPr>
        <w:t>..................................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лица/номер</w:t>
      </w:r>
      <w:r>
        <w:rPr>
          <w:iCs/>
        </w:rPr>
        <w:t>........................................</w:t>
      </w:r>
      <w:r>
        <w:rPr>
          <w:b/>
          <w:bCs/>
          <w:iCs/>
        </w:rPr>
        <w:t>Блок №</w:t>
      </w:r>
      <w:r>
        <w:rPr>
          <w:iCs/>
        </w:rPr>
        <w:t>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омашен телефон с код за набиране:</w:t>
      </w:r>
      <w:r>
        <w:rPr>
          <w:iCs/>
        </w:rPr>
        <w:t>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b/>
          <w:bCs/>
          <w:iCs/>
        </w:rPr>
        <w:t>Личен мобилен телефон (задължително е да се посочи мобилен телефон за връзка)</w:t>
      </w:r>
      <w:r>
        <w:rPr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/>
      </w:pPr>
      <w:r>
        <w:rPr>
          <w:b/>
          <w:bCs/>
          <w:iCs/>
        </w:rPr>
        <w:t>Мобилен телефон на родителите/настойниците и техните имена:</w:t>
      </w:r>
      <w:r>
        <w:rPr>
          <w:iCs/>
        </w:rPr>
        <w:t>.................................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-mail:</w:t>
      </w:r>
      <w:r>
        <w:rPr>
          <w:iCs/>
        </w:rPr>
        <w:t>…………………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85165" cy="583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3125" cy="580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ROMAEDUCATIONFUND.OR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highlight w:val="yellow"/>
        </w:rPr>
      </w:pPr>
      <w:r>
        <w:rPr>
          <w:b/>
          <w:bCs/>
          <w:iCs/>
        </w:rPr>
        <w:t>ДАННИ ЗА УЧИЛИЩЕТО, В КОЕТО КАНДИДАТЪТ Е ЗАПИСАН В ХІ или ХІІ КЛАС ЗА УЧЕБНАТА 2010-2011 г. или E ЗАВЪРШИЛ СРЕДНОТО СИ ОБРАЗОВАНИЕ</w:t>
      </w:r>
    </w:p>
    <w:p>
      <w:pPr>
        <w:pStyle w:val="Normal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 ученици в ХІ или ХІІ клас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з учебната 2010 – 2011 г. предстои да завърша: </w:t>
        <w:tab/>
        <w:t>ХІ клас</w:t>
        <w:tab/>
        <w:t>⁯</w:t>
        <w:tab/>
        <w:t>ХІІ клас ⁯</w:t>
      </w:r>
    </w:p>
    <w:p>
      <w:pPr>
        <w:pStyle w:val="Normal"/>
        <w:rPr/>
      </w:pPr>
      <w:r>
        <w:rPr>
          <w:i/>
          <w:iCs/>
        </w:rPr>
        <w:t>(моля подчертайте или оградете в кой клас сте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з учебната 2010-2011г. предстои да завърша в училищ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 на училището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Адрес: гр./с</w:t>
      </w:r>
      <w:r>
        <w:rPr/>
        <w:t>. ....................................</w:t>
      </w:r>
      <w:r>
        <w:rPr>
          <w:b/>
          <w:bCs/>
        </w:rPr>
        <w:t>община</w:t>
      </w:r>
      <w:r>
        <w:rPr>
          <w:bCs/>
        </w:rPr>
        <w:t>...............................</w:t>
      </w:r>
      <w:r>
        <w:rPr>
          <w:b/>
          <w:bCs/>
        </w:rPr>
        <w:t xml:space="preserve">област </w:t>
      </w:r>
      <w:r>
        <w:rPr/>
        <w:t>..................................</w:t>
      </w:r>
    </w:p>
    <w:p>
      <w:pPr>
        <w:pStyle w:val="Normal"/>
        <w:rPr/>
      </w:pPr>
      <w:r>
        <w:rPr>
          <w:b/>
          <w:bCs/>
        </w:rPr>
        <w:t>Телефон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Име на директор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Контактна информация</w:t>
      </w:r>
      <w:r>
        <w:rPr>
          <w:bCs/>
        </w:rPr>
        <w:t>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Име на класен ръководител.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Контактна информация</w:t>
      </w:r>
      <w:r>
        <w:rPr>
          <w:bCs/>
        </w:rPr>
        <w:t>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За кандидати, които са завършили средно образование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</w:rPr>
        <w:t>Завършил/а съм средно образование през</w:t>
      </w:r>
      <w:r>
        <w:rPr>
          <w:iCs/>
        </w:rPr>
        <w:t xml:space="preserve"> ..........................................</w:t>
      </w:r>
      <w:r>
        <w:rPr>
          <w:b/>
          <w:iCs/>
        </w:rPr>
        <w:t>учебна година.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rPr/>
      </w:pPr>
      <w:r>
        <w:rPr>
          <w:b/>
          <w:bCs/>
        </w:rPr>
        <w:t>Име на училището, в което кандидатът е завършил средно образование:</w:t>
      </w:r>
      <w:r>
        <w:rPr/>
        <w:t>...................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Адрес: гр./с</w:t>
      </w:r>
      <w:r>
        <w:rPr/>
        <w:t>. ....................................</w:t>
      </w:r>
      <w:r>
        <w:rPr>
          <w:b/>
          <w:bCs/>
        </w:rPr>
        <w:t>община</w:t>
      </w:r>
      <w:r>
        <w:rPr>
          <w:bCs/>
        </w:rPr>
        <w:t>...............................</w:t>
      </w:r>
      <w:r>
        <w:rPr>
          <w:b/>
          <w:bCs/>
        </w:rPr>
        <w:t xml:space="preserve">област </w:t>
      </w:r>
      <w:r>
        <w:rPr/>
        <w:t>..................................</w:t>
      </w:r>
    </w:p>
    <w:p>
      <w:pPr>
        <w:pStyle w:val="Normal"/>
        <w:rPr/>
      </w:pPr>
      <w:r>
        <w:rPr>
          <w:b/>
          <w:bCs/>
        </w:rPr>
        <w:t>Телефон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Име на директор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</w:rPr>
        <w:t>Контактна информация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ме на класен ръководител.</w:t>
      </w:r>
      <w:r>
        <w:rPr/>
        <w:t>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</w:rPr>
        <w:t>Контактна информация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ИНФОРМАЦИЯ ЗА УСПЕХА НА КАНДИДА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 ученици в ХІ или ХІІ клас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Щ УСПЕХ от предходната учебна година на кандидата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ЦЕНКИ ПО биология и химия от 9 и 10 клас………………………………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  <w:u w:val="single"/>
        </w:rPr>
        <w:t>За кандидати, които са завършили средно образование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бщ успех от дипломата от средното образование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ОЦЕНКИ ПО биология и химия от 9 и 10 клас………………………………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ДОПЪЛНИТЕЛНИ ВЪПРОСИ КЪМ ВСИЧКИ КАНДИДАТИ: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bCs/>
        </w:rPr>
        <w:t>Какво искате да постигнете, след като завършите средното си образование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кажете за Вашето семейство, професията на родителите/настойниците Ви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bCs/>
        </w:rPr>
      </w:pPr>
      <w:r>
        <w:rPr>
          <w:b/>
          <w:bCs/>
        </w:rPr>
        <w:t>ДЕКЛАРАЦИЯ ОТ РОДИТЕЛЯ/НАСТОЙНИКА НА КАНДИДА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bCs/>
        </w:rPr>
      </w:pPr>
      <w:r>
        <w:rPr>
          <w:b/>
          <w:bCs/>
        </w:rPr>
        <w:t>(декларацията е предназначена за родителите/настойниците на кандидатите, които са под 18 години. Декларацията може да бъде попълнена само от един родител/настойни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Име, презиме, фамилия на родителя/настойника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Роднинска връзка с канд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Дом. тел:</w:t>
        <w:tab/>
        <w:tab/>
        <w:tab/>
        <w:tab/>
        <w:tab/>
        <w:t>Мобилен тел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Какъв е етническият произход на Вашето дете, което кандидатства по настоящия конкурс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(имате право да не отговаряте на този въпрос, както и в последствие да промените това, което сте декларира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ЛАРАЦИЯ от родителя/настойника на кандидат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Декларирам, че попълнените във формуляра данни съответстват на общите условия и регламента на конкурса и са абсолютно достоверни.</w:t>
      </w:r>
    </w:p>
    <w:p>
      <w:pPr>
        <w:pStyle w:val="BodyText3"/>
        <w:rPr/>
      </w:pPr>
      <w:r>
        <w:rPr>
          <w:sz w:val="24"/>
          <w:szCs w:val="24"/>
        </w:rPr>
        <w:t>2. Декларирам, че в случай на подкрепа на кандидата и включването му в безплатни кандидатстудентски курсове, ще подкрепям участието му в допълнителните занимания, за да повиши знанията си и успеваемостта си при кандидатстване в медицински университет.</w:t>
      </w:r>
    </w:p>
    <w:p>
      <w:pPr>
        <w:pStyle w:val="Normal"/>
        <w:jc w:val="both"/>
        <w:rPr/>
      </w:pPr>
      <w:r>
        <w:rPr>
          <w:i/>
        </w:rPr>
        <w:t>3. Декларирам, че в случай на подкрепа на кандидата,  по всички възникнали непредвидени обстоятелства или затруднения за участие на кандидата в кандидат-студентските курсове,  ще уведомявам писмено изпълнителя на проек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Дата:</w:t>
        <w:tab/>
        <w:tab/>
        <w:tab/>
        <w:tab/>
        <w:tab/>
        <w:tab/>
        <w:t>Подпис на родителя/настойник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b/>
          <w:bCs/>
        </w:rPr>
        <w:t>ДЕКЛАРАЦИЯ ОТ КАНДИДАТА ЗА УЧАСТИЕ В ПОДГОТВИТЕЛНИ КУРСОВЕ ЗА МЕДИЦИНСКИ УНИВЕРСИТЕ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bCs/>
        </w:rPr>
      </w:pPr>
      <w:r>
        <w:rPr>
          <w:b/>
          <w:bCs/>
        </w:rPr>
        <w:t>(декларацията е предназначена за всички кандидати, които са навършили 18 годин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Име, презиме, фамилия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Дом. тел:</w:t>
        <w:tab/>
        <w:tab/>
        <w:tab/>
        <w:tab/>
        <w:tab/>
        <w:t>Мобилен тел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Какъв е Вашия</w:t>
      </w:r>
      <w:r>
        <w:rPr>
          <w:color w:val="FF6600"/>
        </w:rPr>
        <w:t>т</w:t>
      </w:r>
      <w:r>
        <w:rPr/>
        <w:t xml:space="preserve"> етнически произход?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(имате право да не отговаряте на този въпрос, както и в последствие да промените това, което сте декларирали ту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ЛАРАЦИЯ от КАНДИДАТ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Декларирам, че попълнените във формуляра данни съответстват на общите условия и регламента на конкурса и са абсолютно достоверни.</w:t>
      </w:r>
    </w:p>
    <w:p>
      <w:pPr>
        <w:pStyle w:val="BodyText3"/>
        <w:rPr/>
      </w:pPr>
      <w:r>
        <w:rPr>
          <w:sz w:val="24"/>
          <w:szCs w:val="24"/>
        </w:rPr>
        <w:t>2. Декларирам, че в случай на подкрепа и включването ми в безплатни кандидатстудентски курсов</w:t>
      </w:r>
      <w:r>
        <w:rPr>
          <w:color w:val="FF6600"/>
          <w:sz w:val="24"/>
          <w:szCs w:val="24"/>
        </w:rPr>
        <w:t>е</w:t>
      </w:r>
      <w:r>
        <w:rPr>
          <w:sz w:val="24"/>
          <w:szCs w:val="24"/>
        </w:rPr>
        <w:t>, ще участвам активно и редовно в допълнителните занимания, за да повиша знанията и успеваемостта си при кандидатстване в медицински университ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Декларирам, че в случай на подкрепа,  по всички възникнали непредвидени обстоятелства или затруднения за участието ми в кандидатстудентските курсове,  ще уведомявам писмено изпълнителя на проек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Дата:</w:t>
        <w:tab/>
        <w:tab/>
        <w:tab/>
        <w:tab/>
        <w:tab/>
        <w:tab/>
        <w:t>Подпис на КАНДИ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Char2">
    <w:name w:val=" Char Char2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Char1">
    <w:name w:val=" Char Char1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amenov@emhpf.org" TargetMode="External"/><Relationship Id="rId4" Type="http://schemas.openxmlformats.org/officeDocument/2006/relationships/hyperlink" Target="http://www.emhpf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mailto:cpetkova@gmail.com" TargetMode="External"/><Relationship Id="rId14" Type="http://schemas.openxmlformats.org/officeDocument/2006/relationships/hyperlink" Target="mailto:okamenov@emphf.org" TargetMode="External"/><Relationship Id="rId15" Type="http://schemas.openxmlformats.org/officeDocument/2006/relationships/hyperlink" Target="mailto:itournev@emhpf.org" TargetMode="External"/><Relationship Id="rId16" Type="http://schemas.openxmlformats.org/officeDocument/2006/relationships/hyperlink" Target="http://www.zdravenmediator.net/" TargetMode="External"/><Relationship Id="rId17" Type="http://schemas.openxmlformats.org/officeDocument/2006/relationships/hyperlink" Target="http://www.osi.bg/" TargetMode="External"/><Relationship Id="rId18" Type="http://schemas.openxmlformats.org/officeDocument/2006/relationships/hyperlink" Target="http://www.emhpf.org/" TargetMode="External"/><Relationship Id="rId19" Type="http://schemas.openxmlformats.org/officeDocument/2006/relationships/hyperlink" Target="mailto:cpetkova@gmail.com" TargetMode="External"/><Relationship Id="rId20" Type="http://schemas.openxmlformats.org/officeDocument/2006/relationships/hyperlink" Target="mailto:okamenov@emphf.org" TargetMode="External"/><Relationship Id="rId21" Type="http://schemas.openxmlformats.org/officeDocument/2006/relationships/hyperlink" Target="mailto:itournev@emhpf.org" TargetMode="External"/><Relationship Id="rId22" Type="http://schemas.openxmlformats.org/officeDocument/2006/relationships/hyperlink" Target="mailto:cpetkova@gmail.com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yperlink" Target="http://WWW.ROMAEDUCATIONFUND.ORG/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okamenov@emhpf.org" TargetMode="External"/><Relationship Id="rId30" Type="http://schemas.openxmlformats.org/officeDocument/2006/relationships/hyperlink" Target="http://www.emhpf.org/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9:00Z</dcterms:created>
  <dc:creator>Desi Angelova</dc:creator>
  <dc:description/>
  <cp:keywords/>
  <dc:language>en-US</dc:language>
  <cp:lastModifiedBy>xpcuser</cp:lastModifiedBy>
  <cp:lastPrinted>2008-07-28T16:32:00Z</cp:lastPrinted>
  <dcterms:modified xsi:type="dcterms:W3CDTF">2010-09-16T10:57:00Z</dcterms:modified>
  <cp:revision>5</cp:revision>
  <dc:subject/>
  <dc:title>Техническа помощ при изпълнението на Компонент „Образование” от многогодишен ФАР проект „Подобряване на състоянието и интеграция на малцинствени групи в неравностойно положение със специален фокус върху ромите”</dc:title>
</cp:coreProperties>
</file>