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Шестмесечен /месечен/ отчет за дейността на здравния медиатор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ериода</w:t>
      </w:r>
      <w:r>
        <w:rPr>
          <w:b/>
        </w:rPr>
        <w:t xml:space="preserve"> от …</w:t>
      </w:r>
      <w:r>
        <w:rPr>
          <w:b/>
          <w:lang w:val="bg-BG"/>
        </w:rPr>
        <w:t>........... до 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7"/>
        <w:gridCol w:w="1733"/>
        <w:gridCol w:w="6378"/>
      </w:tblGrid>
      <w:tr>
        <w:trPr>
          <w:trHeight w:val="7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 на З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исание/ забележка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съдействия на ЗМ за осъществяване на планови имуниза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- на де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- на възраст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съдействия на ЗМ за осъществяване на профилактични преглед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- на де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- на възраст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индивидуални казуси от здравен характер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ой уникални лица: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- консултации, подготовка на документи, следване на процедури за представяне пред ТЕЛК, ДЕЛК, НЕЛК, ЛК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- придружанвания до здравни институции, настаняване в здравни заведе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- съдействия за възтановяване на здравноосигурителни пра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индивидуални казуси от социален характер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ой уникални лица: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- консултации, подготовка на документи, следване на процедур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- придружаване до социални институ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- съдействия за ползване на социални 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съществени здравноинформационни мероприятия за превенция на различни заболявания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/брой проведени мероприятия/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- за превенция на заболявания /брой обхванати лица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- за семейно планиране и сексуално здраве /брой обхванати лица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- др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- брой раздадени здравно-информационни материа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атронаж на рискови групи, в т.ч. хронично болни и хора с увреждания, бременни и млади майки, многодетни семейства, самотно живеещи възрастни хора /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брой домашни посещения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искова група и брой обхванати лица: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ия в изпълнение на национални и регионални здравни политики и кампании, в т.ч и извънредни: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62"/>
        <w:gridCol w:w="5953"/>
        <w:gridCol w:w="3402"/>
      </w:tblGrid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писание /вид/ на кампания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писание на дейността на З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обхванати лица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Съгласувал: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539"/>
        <w:gridCol w:w="1847"/>
        <w:gridCol w:w="3686"/>
        <w:gridCol w:w="4252"/>
      </w:tblGrid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як ръководител на ЗМ  – име,  фамил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лъж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ин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ел, имейл: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Изготвил: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5528"/>
        <w:gridCol w:w="4252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дравен медиатор – име, фами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ин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ел, имейл: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стоящият формуляр за отчет следва да бъде попълнен собственоръчно от всички работещи здравни медиатори в страната, членове на Сдружение „Национална мрежа на здравните медиатори” по указанията описани по-дол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bg-BG"/>
        </w:rPr>
        <w:t>Всеки здравен медиатор следва да предаде отчетите по имайл и в срок на отговорника си по област  и да опише в настоящият формуляр за отчет обобщени данни за дейността си, както след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дин шестмесечен отчет - за периода 01. 01 – 31. 06. 2011г. Срок за подаване – 31. 08. 2011г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ва месечни отчета – за месеците юли и август 2011г. Срок за подаване – 15. 09. 2011г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bg-BG"/>
        </w:rPr>
        <w:t xml:space="preserve">Работещите здравни медиатори следва да изготвят отчети по приложения формуляр ежемесечно, след посочените по-горе периоди и да го представят на отговорника си в областта по имейл до 10 число на месеца, следващ отчетния период;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Указания за попълване на отчета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bg-BG"/>
        </w:rPr>
        <w:t>Брой съдействия на ЗМ за осъществяване на планови имунизации</w:t>
      </w:r>
      <w:r>
        <w:rPr>
          <w:rFonts w:cs="Arial" w:ascii="Arial" w:hAnsi="Arial"/>
          <w:lang w:val="bg-BG"/>
        </w:rPr>
        <w:t xml:space="preserve"> – отчита се броя съдействия общо за деца и възрастни, като за съдействия се приемат следните дейности на ЗМ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сещение на адреса и информиране за вида, мястото и часа на имунизацията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формиране на подлежащите, или техните родители по тел, имейл или друг ел. път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формиране на подлежащия, или техните родители, чрез изготвена от ОПЛ, или ЗМ писмена пока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формиране на подлежащия, или техните родители чрез обяви, здравни беседи или други групови мероприятия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дружаване на подлежащи за имунизация до здравния кабинет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формиране на подлежащите, или техните родители, чрез послания в медиите;</w:t>
      </w:r>
    </w:p>
    <w:p>
      <w:pPr>
        <w:pStyle w:val="Normal"/>
        <w:ind w:left="345" w:hanging="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</w:t>
      </w:r>
      <w:r>
        <w:rPr>
          <w:rFonts w:cs="Arial" w:ascii="Arial" w:hAnsi="Arial"/>
          <w:b/>
          <w:lang w:val="bg-BG"/>
        </w:rPr>
        <w:t>-   На деца</w:t>
      </w:r>
      <w:r>
        <w:rPr>
          <w:rFonts w:cs="Arial" w:ascii="Arial" w:hAnsi="Arial"/>
          <w:lang w:val="bg-BG"/>
        </w:rPr>
        <w:t xml:space="preserve"> - отчита се броя на съдействията общо само за деца, като за съдействия се приемат посочените по горе дейности;</w:t>
      </w:r>
    </w:p>
    <w:p>
      <w:pPr>
        <w:pStyle w:val="Normal"/>
        <w:ind w:left="345" w:hanging="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</w:t>
      </w:r>
      <w:r>
        <w:rPr>
          <w:rFonts w:cs="Arial" w:ascii="Arial" w:hAnsi="Arial"/>
          <w:b/>
          <w:lang w:val="bg-BG"/>
        </w:rPr>
        <w:t xml:space="preserve">-   На възрастни </w:t>
      </w:r>
      <w:r>
        <w:rPr>
          <w:rFonts w:cs="Arial" w:ascii="Arial" w:hAnsi="Arial"/>
          <w:lang w:val="bg-BG"/>
        </w:rPr>
        <w:t>- отчита се броя на съдействията общо само за възрастни, като за съдействия се приемат посочените по горе дейности;</w:t>
      </w:r>
    </w:p>
    <w:p>
      <w:pPr>
        <w:pStyle w:val="Normal"/>
        <w:ind w:left="34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bg-BG"/>
        </w:rPr>
        <w:t xml:space="preserve">Брой съдействия на ЗМ за осъществяване на профилактични прегледи – </w:t>
      </w:r>
      <w:r>
        <w:rPr>
          <w:rFonts w:cs="Arial" w:ascii="Arial" w:hAnsi="Arial"/>
          <w:lang w:val="bg-BG"/>
        </w:rPr>
        <w:t>отчитането става п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същите указания, както за имуниз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Брой индивидуални казуси от здравен характер - </w:t>
      </w:r>
      <w:r>
        <w:rPr>
          <w:rFonts w:cs="Arial" w:ascii="Arial" w:hAnsi="Arial"/>
          <w:lang w:val="bg-BG"/>
        </w:rPr>
        <w:t xml:space="preserve"> за индивидуален казус от здравен характер, се смята всяка дейност на ЗМ, която е подпомогнала нуждаещо се лице да получи здравна услуга, в </w:t>
      </w:r>
      <w:r>
        <w:rPr>
          <w:rFonts w:cs="Arial" w:ascii="Arial" w:hAnsi="Arial"/>
          <w:b/>
          <w:lang w:val="bg-BG"/>
        </w:rPr>
        <w:t>т.ч</w:t>
      </w:r>
      <w:r>
        <w:rPr>
          <w:rFonts w:cs="Arial" w:ascii="Arial" w:hAnsi="Arial"/>
          <w:lang w:val="bg-BG"/>
        </w:rPr>
        <w:t xml:space="preserve">. лица, които само са консултирани от ЗМ, за това как да я получат. Ако ЗМ независимо от времето на изпълнение се е наложило да работи по определен проблем </w:t>
      </w:r>
      <w:r>
        <w:rPr>
          <w:rFonts w:cs="Arial" w:ascii="Arial" w:hAnsi="Arial"/>
          <w:b/>
          <w:lang w:val="bg-BG"/>
        </w:rPr>
        <w:t>/индивидуален</w:t>
      </w:r>
      <w:r>
        <w:rPr>
          <w:rFonts w:cs="Arial" w:ascii="Arial" w:hAnsi="Arial"/>
          <w:lang w:val="bg-BG"/>
        </w:rPr>
        <w:t xml:space="preserve">/, упражнявйки няколко дейности, като – консултация, попълване на документи, придружаване до здравни институции и настаняване в здравно заведение, той следва да отчете  в отчета си  - един индивидуален казус. </w:t>
      </w:r>
      <w:r>
        <w:rPr>
          <w:rFonts w:cs="Arial" w:ascii="Arial" w:hAnsi="Arial"/>
          <w:b/>
          <w:lang w:val="bg-BG"/>
        </w:rPr>
        <w:t xml:space="preserve">В забележка </w:t>
      </w:r>
      <w:r>
        <w:rPr>
          <w:rFonts w:cs="Arial" w:ascii="Arial" w:hAnsi="Arial"/>
          <w:lang w:val="bg-BG"/>
        </w:rPr>
        <w:t xml:space="preserve">се посочва броя само на уникалните лица – лица, с които ЗМ е установил първичен контакт. Всички останали срещи с лицето, независимо от повода, </w:t>
      </w:r>
      <w:r>
        <w:rPr>
          <w:rFonts w:cs="Arial" w:ascii="Arial" w:hAnsi="Arial"/>
          <w:b/>
          <w:lang w:val="bg-BG"/>
        </w:rPr>
        <w:t>не се отчита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bg-BG"/>
        </w:rPr>
        <w:t xml:space="preserve">консултации, подготовка на документи, следване на процедури за представяне пред ТЕЛК, ДЕЛК, НЕЛК, ЛКК – описва се броя съдействия на ЗМ, само за посочените дейности – ако ЗМ независимо от времето на изпълнение се е наложило да работи по определен проблем </w:t>
      </w:r>
      <w:r>
        <w:rPr>
          <w:rFonts w:cs="Arial" w:ascii="Arial" w:hAnsi="Arial"/>
          <w:b/>
          <w:lang w:val="bg-BG"/>
        </w:rPr>
        <w:t>/индивидуален</w:t>
      </w:r>
      <w:r>
        <w:rPr>
          <w:rFonts w:cs="Arial" w:ascii="Arial" w:hAnsi="Arial"/>
          <w:lang w:val="bg-BG"/>
        </w:rPr>
        <w:t>/, упражнявйки трите дейности, той следва да го отчете  в отчета си само веднъж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дружанвания до здравни институции, настаняване в здравни заведения – ЗМ отчита броя съдействия, само за посочените дейности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действия за възтановяване на здравноосигурителни права - ЗМ отчита броя съдействия, само за посочената дейност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</w:t>
      </w:r>
      <w:r>
        <w:rPr>
          <w:rFonts w:cs="Arial" w:ascii="Arial" w:hAnsi="Arial"/>
          <w:lang w:val="bg-BG"/>
        </w:rPr>
        <w:t xml:space="preserve">* Броя </w:t>
      </w:r>
      <w:r>
        <w:rPr>
          <w:rFonts w:cs="Arial" w:ascii="Arial" w:hAnsi="Arial"/>
          <w:b/>
          <w:lang w:val="bg-BG"/>
        </w:rPr>
        <w:t>на индивидуалните казуси</w:t>
      </w:r>
      <w:r>
        <w:rPr>
          <w:rFonts w:cs="Arial" w:ascii="Arial" w:hAnsi="Arial"/>
          <w:lang w:val="bg-BG"/>
        </w:rPr>
        <w:t xml:space="preserve"> обощава абсолютно всички съдейсвия на ЗМ, които са подпомогнали нуждаещото се лице да получи здравна услуга, включително неописаните в подтиретата дейности, поради което този брой може да бъде по-голям от сбора на съдействията по конкретни дейности в подтиретат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Брой индивидуални казуси от социален характер – </w:t>
      </w:r>
      <w:r>
        <w:rPr>
          <w:rFonts w:cs="Arial" w:ascii="Arial" w:hAnsi="Arial"/>
          <w:lang w:val="bg-BG"/>
        </w:rPr>
        <w:t xml:space="preserve">указанията за отчитане са същите, като за казусите от здравен характер, като ЗМ приемат за </w:t>
      </w:r>
      <w:r>
        <w:rPr>
          <w:rFonts w:cs="Arial" w:ascii="Arial" w:hAnsi="Arial"/>
          <w:b/>
          <w:lang w:val="bg-BG"/>
        </w:rPr>
        <w:t xml:space="preserve">съдействия ползване на социални услуги, </w:t>
      </w:r>
      <w:r>
        <w:rPr>
          <w:rFonts w:cs="Arial" w:ascii="Arial" w:hAnsi="Arial"/>
          <w:lang w:val="bg-BG"/>
        </w:rPr>
        <w:t>всички налични социални услуги в страната, които се предоставят на хората извън и в общността – личен и социален асистент, домашен помощник, специализирани институции, приемна грижа, осиновяване и т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bg-BG"/>
        </w:rPr>
        <w:t>Осъществени здравноинформационни мероприятия за превенция на различни заболявания</w:t>
      </w:r>
      <w:r>
        <w:rPr>
          <w:rFonts w:cs="Arial" w:ascii="Arial" w:hAnsi="Arial"/>
          <w:lang w:val="bg-BG"/>
        </w:rPr>
        <w:t xml:space="preserve"> /брой проведени мероприятия/ - отчита се броя на проведените мероприят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bg-BG"/>
        </w:rPr>
        <w:t xml:space="preserve">за превенция на заболявания – описва се броя на обхванатите лица. В </w:t>
      </w:r>
      <w:r>
        <w:rPr>
          <w:rFonts w:cs="Arial" w:ascii="Arial" w:hAnsi="Arial"/>
          <w:b/>
          <w:lang w:val="bg-BG"/>
        </w:rPr>
        <w:t>забележка</w:t>
      </w:r>
      <w:r>
        <w:rPr>
          <w:rFonts w:cs="Arial" w:ascii="Arial" w:hAnsi="Arial"/>
          <w:lang w:val="bg-BG"/>
        </w:rPr>
        <w:t xml:space="preserve"> се посочва дискутираните те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bg-BG"/>
        </w:rPr>
        <w:t xml:space="preserve">за семейно планиране и сексуално здраве - описва се броя на обхванатите лица. В </w:t>
      </w:r>
      <w:r>
        <w:rPr>
          <w:rFonts w:cs="Arial" w:ascii="Arial" w:hAnsi="Arial"/>
          <w:b/>
          <w:lang w:val="bg-BG"/>
        </w:rPr>
        <w:t>забележка</w:t>
      </w:r>
      <w:r>
        <w:rPr>
          <w:rFonts w:cs="Arial" w:ascii="Arial" w:hAnsi="Arial"/>
          <w:lang w:val="bg-BG"/>
        </w:rPr>
        <w:t xml:space="preserve"> се посочват дискутираните теми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руги – описва се броя на обхванатите лица във всички останали здравноинформационни мероприятия, които са довели до повишаване на здравната култура на общността. В </w:t>
      </w:r>
      <w:r>
        <w:rPr>
          <w:rFonts w:cs="Arial" w:ascii="Arial" w:hAnsi="Arial"/>
          <w:b/>
          <w:lang w:val="bg-BG"/>
        </w:rPr>
        <w:t>забележка</w:t>
      </w:r>
      <w:r>
        <w:rPr>
          <w:rFonts w:cs="Arial" w:ascii="Arial" w:hAnsi="Arial"/>
          <w:lang w:val="bg-BG"/>
        </w:rPr>
        <w:t xml:space="preserve"> се посочват дискутираните теми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брой раздадени здравно-информационни материали – описва се броя раздадени материали, в </w:t>
      </w:r>
      <w:r>
        <w:rPr>
          <w:rFonts w:cs="Arial" w:ascii="Arial" w:hAnsi="Arial"/>
          <w:b/>
          <w:lang w:val="bg-BG"/>
        </w:rPr>
        <w:t>забележка</w:t>
      </w:r>
      <w:r>
        <w:rPr>
          <w:rFonts w:cs="Arial" w:ascii="Arial" w:hAnsi="Arial"/>
          <w:lang w:val="bg-BG"/>
        </w:rPr>
        <w:t xml:space="preserve"> се отчита броя на лицата, които са получили здравноинформационни материал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Патронаж на рискови групи, в т.ч. хронично болни и хора с увреждания, бременни и млади майки, многодетни семейства, самотно живеещи възрастни хора </w:t>
      </w:r>
      <w:r>
        <w:rPr>
          <w:rFonts w:cs="Arial" w:ascii="Arial" w:hAnsi="Arial"/>
          <w:lang w:val="bg-BG"/>
        </w:rPr>
        <w:t xml:space="preserve"> - посочва се общия брой на посещенията по домовете  за отчетния период. Тук не е задължинелно да има идентифициран от ЗМ проблем преди посещението, тоест – ЗМ превантивно извършва дейността. Ако в последствие се е наложило да се работи индивидуално, то дейността се описва в съответната точка по-горе. В </w:t>
      </w:r>
      <w:r>
        <w:rPr>
          <w:rFonts w:cs="Arial" w:ascii="Arial" w:hAnsi="Arial"/>
          <w:b/>
          <w:lang w:val="bg-BG"/>
        </w:rPr>
        <w:t>забележка</w:t>
      </w:r>
      <w:r>
        <w:rPr>
          <w:rFonts w:cs="Arial" w:ascii="Arial" w:hAnsi="Arial"/>
          <w:lang w:val="bg-BG"/>
        </w:rPr>
        <w:t xml:space="preserve"> се уточнява вида на рисковата група и броя на обхванатите лица в нея. Пример – четиричленно семейство с дете с уврежда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ия в изпълнение на национални и регионални здравни политики и кампании, в т.ч и извънредни – ЗМ описва дейността си както следва: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ind w:left="345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</w:t>
      </w:r>
      <w:r>
        <w:rPr>
          <w:rFonts w:cs="Arial" w:ascii="Arial" w:hAnsi="Arial"/>
          <w:b/>
          <w:lang w:val="bg-BG"/>
        </w:rPr>
        <w:t>Пример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lang w:val="bg-BG"/>
        </w:rPr>
        <w:t xml:space="preserve">Описание /вид/ на кампанията </w:t>
      </w:r>
      <w:r>
        <w:rPr>
          <w:rFonts w:cs="Arial" w:ascii="Arial" w:hAnsi="Arial"/>
          <w:lang w:val="bg-BG"/>
        </w:rPr>
        <w:t>–  извънредна национална имунизационна кампания срещу полимиелит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Описание на дейността на ЗМ – </w:t>
      </w:r>
      <w:r>
        <w:rPr>
          <w:rFonts w:cs="Arial" w:ascii="Arial" w:hAnsi="Arial"/>
          <w:lang w:val="bg-BG"/>
        </w:rPr>
        <w:t>изготвяне на списъци на подлежащи, идентифициране на подлежащи, издирване на подлежащи, информиране на подлежащи за заболяването, кампанията, място, дата и час на явяване, здравноинформационна кампания сред целевата група, предоставяне на здравноинформационни материал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lang w:val="bg-BG"/>
        </w:rPr>
        <w:t xml:space="preserve">Брой обхванати лица – </w:t>
      </w:r>
      <w:r>
        <w:rPr>
          <w:rFonts w:cs="Arial" w:ascii="Arial" w:hAnsi="Arial"/>
          <w:lang w:val="bg-BG"/>
        </w:rPr>
        <w:t>отчита се броя на обхванатите лица с посочените дейности на З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</w:t>
      </w:r>
      <w:r>
        <w:rPr>
          <w:rFonts w:cs="Arial" w:ascii="Arial" w:hAnsi="Arial"/>
          <w:b/>
          <w:lang w:val="bg-BG"/>
        </w:rPr>
        <w:t>8.</w:t>
      </w:r>
      <w:r>
        <w:rPr>
          <w:rFonts w:cs="Arial" w:ascii="Arial" w:hAnsi="Arial"/>
          <w:lang w:val="bg-BG"/>
        </w:rPr>
        <w:t xml:space="preserve"> Всеки отчет следва да бъде съгласуван /подписан/ с прекият ръководител на ЗМ и подписан от ЗМ;</w:t>
      </w:r>
    </w:p>
    <w:sectPr>
      <w:type w:val="nextPage"/>
      <w:pgSz w:orient="landscape" w:w="16838" w:h="11906"/>
      <w:pgMar w:left="1560" w:right="14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5:00Z</dcterms:created>
  <dc:creator>pepi</dc:creator>
  <dc:description/>
  <cp:keywords/>
  <dc:language>en-US</dc:language>
  <cp:lastModifiedBy>pepi</cp:lastModifiedBy>
  <dcterms:modified xsi:type="dcterms:W3CDTF">2011-08-19T05:43:00Z</dcterms:modified>
  <cp:revision>35</cp:revision>
  <dc:subject/>
  <dc:title/>
</cp:coreProperties>
</file>