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695</wp:posOffset>
            </wp:positionH>
            <wp:positionV relativeFrom="paragraph">
              <wp:posOffset>-328295</wp:posOffset>
            </wp:positionV>
            <wp:extent cx="10826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Фондация “Здравни проблеми на малцинствата”</w:t>
      </w:r>
    </w:p>
    <w:p>
      <w:pPr>
        <w:pStyle w:val="Normal"/>
        <w:jc w:val="center"/>
        <w:rPr/>
      </w:pPr>
      <w:r>
        <w:rPr/>
        <w:tab/>
        <w:tab/>
        <w:t>София 1303, бул. Александър Стамболийски № 81 вх.В ап. 4</w:t>
      </w:r>
    </w:p>
    <w:p>
      <w:pPr>
        <w:pStyle w:val="Normal"/>
        <w:jc w:val="center"/>
        <w:rPr/>
      </w:pPr>
      <w:r>
        <w:rPr/>
        <w:tab/>
        <w:tab/>
        <w:t xml:space="preserve">тел./факс : +359 2 981 68 66, e-mail: </w:t>
      </w:r>
      <w:hyperlink r:id="rId3">
        <w:r>
          <w:rPr>
            <w:rStyle w:val="InternetLink"/>
          </w:rPr>
          <w:t>okamenov@emhpf.org</w:t>
        </w:r>
      </w:hyperlink>
      <w:r>
        <w:rPr/>
        <w:t>,</w:t>
      </w:r>
    </w:p>
    <w:p>
      <w:pPr>
        <w:pStyle w:val="Header"/>
        <w:jc w:val="center"/>
        <w:rPr/>
      </w:pPr>
      <w:r>
        <w:rPr/>
        <w:t xml:space="preserve">web site: </w:t>
      </w:r>
      <w:hyperlink r:id="rId4">
        <w:r>
          <w:rPr>
            <w:rStyle w:val="InternetLink"/>
          </w:rPr>
          <w:t>www.emhpf.org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НА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избор на кандидат-студенти от ромски произход за включване в подготвителни курсове за прием в  медицинските университети в България 2017-2018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Фондация “Здравни проблеми на малцинствата”</w:t>
      </w:r>
      <w:r>
        <w:rPr/>
        <w:t xml:space="preserve"> обявява конкурс за избор на кандидат-студенти от ромски произход, които ще бъдат включени в подготвителни курсове за кандидатстване в медицинските университети в България. Обучението се реализира по проект, финансиран от Тръста за социална алтернати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ста за социална алтернатива финансира подготовката на кандидат-студенти от ромски произход, които са силно мотивирани да се подготвят за приемните изпити за медицинските университети в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нкурсът е отворен за ученици, които  през учебната 2017-2018 са в X, </w:t>
      </w:r>
      <w:r>
        <w:rPr>
          <w:b/>
          <w:bCs/>
          <w:lang w:val="en-US"/>
        </w:rPr>
        <w:t xml:space="preserve">XI </w:t>
      </w:r>
      <w:r>
        <w:rPr>
          <w:b/>
          <w:bCs/>
        </w:rPr>
        <w:t>или в ХІІ клас, както и за млади хора завършили средното си образование през последните  3 годи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кандидатстване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Кандидатите трябва да са записани в  X, </w:t>
      </w:r>
      <w:r>
        <w:rPr>
          <w:lang w:val="en-US"/>
        </w:rPr>
        <w:t xml:space="preserve">XI </w:t>
      </w:r>
      <w:r>
        <w:rPr/>
        <w:t>или ХІІ клас през учебната 2017-2018г. или да са завършили средното си образование през последните 3 годин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спехът на кандидатите, които са ученици, съответно от Х или ХІ клас, трябва да бъде нe по-нисък от Много добър 5.00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Завършилите средното си образование трябва да имат диплома от средното си образование не по-ниска от Много добър 5.00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ценките по биология и химия от 9 и 10 клас на кандидатите трябва да са не по-ниски от Много добър 5.00 – това се удостоверява с бележка от училището, с копие от бележниците от съответната учебна година или с дипломата от средно образовани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ндидатите, които са на възраст под 18 години, трябва да имат писменото съгласие и подкрепата на родителите си/попечителите си за включване в кандидат-студентските подготвителните курсове (попълнена декларация във формуляра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и документи за учас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опълнен формуляр за включване в подготвителни курсове за прием в медицинските университети и приложената декларация към формуляр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Удостоверение от съответното училище, че кандидатът е завършил съответно </w:t>
      </w:r>
      <w:r>
        <w:rPr>
          <w:lang w:val="en-US"/>
        </w:rPr>
        <w:t>I</w:t>
      </w:r>
      <w:r>
        <w:rPr/>
        <w:t>Х Х или ХІ клас през учебната 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 xml:space="preserve"> г., както и информация за успеха от предходната година (справка от директора на училището с подпис и печат и/или копие на бележника или друг официален документ с информация за успеха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Служебна бележка с подпис на директора и печат на училището, удостоверяваща, че кандидатът е записан в Х</w:t>
      </w:r>
      <w:r>
        <w:rPr>
          <w:lang w:val="en-US"/>
        </w:rPr>
        <w:t>,</w:t>
      </w:r>
      <w:r>
        <w:rPr/>
        <w:t xml:space="preserve"> ХІ или ХІІ клас през  учебната 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 xml:space="preserve"> г. (служебна бележка от училището, копие от ученически бележник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Кандидатите, които са завършили средно образование, е необходимо да представят копие на дипломата си от средно образование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Cs/>
        </w:rPr>
      </w:pPr>
      <w:r>
        <w:rPr>
          <w:iCs/>
        </w:rPr>
        <w:t>Задължително е всеки кандидат да представи една препоръка от учител по химия или биология. Препоръката трябва да е подписана от учителя, както и да са посочени трите имена на учителя; адреса на училището, в което работи; контактна информац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Cs/>
        </w:rPr>
        <w:t>Мотивационно есе, което да дава информация защо кандидат-студентът иска да учи медицинска специалност и как вижда бъдещата си професионална реализация (максимум до 2 страници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Основни критерии при избора на кандидат-студентите ще бъда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цизно и изцяло попълнен формуляр, предоставящ изчерпателна информ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ачин на изразяване и езикова култу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Мотивация за продължаване на образованието на кандидата в медицински университет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ументите на кандидатите ще бъдат разгледани от комисия, която ще се състои от независими експерти от различни организации и институции. Изборът на кандидат-студенти ще се проведе на два етапа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ървият етап ще оцени кандидатите според информацията, предоставена в документите и формуляра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Вторият етап включва интервю с кандидатите, които са одобрени по документ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аен срок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даване/изпращане на документите –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1 май 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и могат да се подава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В офиса на Фондация “Здравни проблеми на малцинствата” на ръка или по пощата с обратна разписка на адрес: гр. София 1303, бул. </w:t>
      </w:r>
      <w:r>
        <w:rPr>
          <w:lang w:val="en-US"/>
        </w:rPr>
        <w:t>“</w:t>
      </w:r>
      <w:r>
        <w:rPr/>
        <w:t>Ал. Стамболийски</w:t>
      </w:r>
      <w:r>
        <w:rPr>
          <w:lang w:val="en-US"/>
        </w:rPr>
        <w:t>”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81, вх. В, ет. 2, ап. 4, Огнян Каменов, тел./факс 02 981 68 66; 089984431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По електронна поща на адрес: </w:t>
      </w:r>
      <w:r>
        <w:rPr>
          <w:lang w:val="en-US"/>
        </w:rPr>
        <w:t>okamenov@enhpf.org</w:t>
      </w:r>
      <w:r>
        <w:rPr/>
        <w:t xml:space="preserve"> (всички задължителни документи трябва да са сканирани със съответен подпис и печат)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ите носят отговорност за подадени/ изпратен по пощата комплект докумен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и формуляри:</w:t>
      </w:r>
    </w:p>
    <w:p>
      <w:pPr>
        <w:pStyle w:val="Normal"/>
        <w:spacing w:before="120" w:after="0"/>
        <w:jc w:val="both"/>
        <w:rPr/>
      </w:pPr>
      <w:r>
        <w:rPr>
          <w:iCs/>
        </w:rPr>
        <w:t>Информация и формуляр за кандидатстване могат да бъдат намерени 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</w:rPr>
      </w:pPr>
      <w:hyperlink r:id="rId5">
        <w:r>
          <w:rPr>
            <w:rStyle w:val="InternetLink"/>
            <w:iCs/>
          </w:rPr>
          <w:t>www.zdravenmediator.net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</w:rPr>
      </w:pPr>
      <w:hyperlink r:id="rId6">
        <w:r>
          <w:rPr>
            <w:rStyle w:val="InternetLink"/>
            <w:iCs/>
          </w:rPr>
          <w:t>www.emhpf.org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Cs/>
        </w:rPr>
        <w:t xml:space="preserve">в офиса на проекта на адрес </w:t>
      </w:r>
      <w:r>
        <w:rPr/>
        <w:t>София 1303, бул. „Ал. Стамболийски” № 81, В, ет. 2, ап. 4, Огнян Каменов, тел./факс 02 981 68 66;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Електронен вариант на регламента на конкурса и формуляр за кандидатстване могат да бъдат получени и по електронна поща чрез</w:t>
      </w:r>
      <w:r>
        <w:rPr/>
        <w:t xml:space="preserve">: </w:t>
      </w:r>
      <w:r>
        <w:rPr>
          <w:color w:val="002060"/>
        </w:rPr>
        <w:t>okamenov@enhpf.org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За допълнителна информация се обръщайте към </w:t>
      </w:r>
      <w:r>
        <w:rPr>
          <w:b/>
          <w:bCs/>
          <w:iCs/>
        </w:rPr>
        <w:t xml:space="preserve">ОГНЯН КАМЕНОВ на 0899 844314, </w:t>
      </w:r>
      <w:r>
        <w:rPr>
          <w:b/>
          <w:bCs/>
          <w:color w:val="002060"/>
        </w:rPr>
        <w:t>okamenov@enhpf.org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96335</wp:posOffset>
          </wp:positionH>
          <wp:positionV relativeFrom="paragraph">
            <wp:posOffset>951230</wp:posOffset>
          </wp:positionV>
          <wp:extent cx="45720" cy="450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728" t="94869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84655</wp:posOffset>
          </wp:positionH>
          <wp:positionV relativeFrom="paragraph">
            <wp:posOffset>106045</wp:posOffset>
          </wp:positionV>
          <wp:extent cx="2057400" cy="795655"/>
          <wp:effectExtent l="0" t="0" r="0" b="0"/>
          <wp:wrapNone/>
          <wp:docPr id="4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Горен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Изнесен текст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8">
    <w:name w:val="Основен текст с отстъп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amenov@emhpf.org" TargetMode="External"/><Relationship Id="rId4" Type="http://schemas.openxmlformats.org/officeDocument/2006/relationships/hyperlink" Target="http://www.emhpf.org/" TargetMode="External"/><Relationship Id="rId5" Type="http://schemas.openxmlformats.org/officeDocument/2006/relationships/hyperlink" Target="http://www.zdravenmediator.net/" TargetMode="External"/><Relationship Id="rId6" Type="http://schemas.openxmlformats.org/officeDocument/2006/relationships/hyperlink" Target="http://www.emhpf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5:00Z</dcterms:created>
  <dc:creator>Desi Angelova</dc:creator>
  <dc:description/>
  <dc:language>en-US</dc:language>
  <cp:lastModifiedBy>ogi</cp:lastModifiedBy>
  <cp:lastPrinted>2008-07-28T16:32:00Z</cp:lastPrinted>
  <dcterms:modified xsi:type="dcterms:W3CDTF">2018-02-08T13:15:00Z</dcterms:modified>
  <cp:revision>2</cp:revision>
  <dc:subject/>
  <dc:title>Техническа помощ при изпълнението на Компонент „Образование” от многогодишен ФАР проект „Подобряване на състоянието и интеграция на малцинствени групи в неравностойно положение със специален фокус върху ромите”</dc:title>
</cp:coreProperties>
</file>